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3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0555" cy="7679690"/>
                <wp:effectExtent l="0" t="0" r="0" b="0"/>
                <wp:docPr id="1" name="Group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7679520"/>
                          <a:chOff x="0" y="0"/>
                          <a:chExt cx="5710680" cy="767952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1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55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04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29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0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03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34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62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08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36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684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10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35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66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164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40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2760" y="0"/>
                            <a:ext cx="48679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520" y="125640"/>
                            <a:ext cx="2433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臺中市大里區衛生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25640"/>
                            <a:ext cx="541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25640"/>
                            <a:ext cx="541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25640"/>
                            <a:ext cx="1621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病歷影印流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125640"/>
                            <a:ext cx="13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749880"/>
                            <a:ext cx="3281040" cy="478080"/>
                          </a:xfrm>
                          <a:custGeom>
                            <a:avLst/>
                            <a:gdLst>
                              <a:gd name="textAreaLeft" fmla="*/ 0 w 1860120"/>
                              <a:gd name="textAreaRight" fmla="*/ 1860480 w 186012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3280791" h="481317">
                                <a:moveTo>
                                  <a:pt x="0" y="481317"/>
                                </a:moveTo>
                                <a:lnTo>
                                  <a:pt x="3280791" y="481317"/>
                                </a:lnTo>
                                <a:lnTo>
                                  <a:pt x="32807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1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3680" y="800640"/>
                            <a:ext cx="32720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4280" y="93852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病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93852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938520"/>
                            <a:ext cx="236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法定代理人或委託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9385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745640"/>
                            <a:ext cx="2558520" cy="531360"/>
                          </a:xfrm>
                          <a:custGeom>
                            <a:avLst/>
                            <a:gdLst>
                              <a:gd name="textAreaLeft" fmla="*/ 0 w 1450440"/>
                              <a:gd name="textAreaRight" fmla="*/ 1450800 w 14504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558161" h="535280">
                                <a:moveTo>
                                  <a:pt x="0" y="535280"/>
                                </a:moveTo>
                                <a:lnTo>
                                  <a:pt x="2558161" y="535280"/>
                                </a:lnTo>
                                <a:lnTo>
                                  <a:pt x="2558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2720" y="1795680"/>
                            <a:ext cx="25495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040" y="193356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933560"/>
                            <a:ext cx="1185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門診櫃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1933560"/>
                            <a:ext cx="471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填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933560"/>
                            <a:ext cx="471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933560"/>
                            <a:ext cx="236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193356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2827080"/>
                            <a:ext cx="2558520" cy="531360"/>
                          </a:xfrm>
                          <a:custGeom>
                            <a:avLst/>
                            <a:gdLst>
                              <a:gd name="textAreaLeft" fmla="*/ 0 w 1450440"/>
                              <a:gd name="textAreaRight" fmla="*/ 1450800 w 14504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558161" h="535280">
                                <a:moveTo>
                                  <a:pt x="0" y="535280"/>
                                </a:moveTo>
                                <a:lnTo>
                                  <a:pt x="2558161" y="535280"/>
                                </a:lnTo>
                                <a:lnTo>
                                  <a:pt x="2558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9400" y="2877120"/>
                            <a:ext cx="25495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3160" y="3015720"/>
                            <a:ext cx="2127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資格及文件審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301572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3962880"/>
                            <a:ext cx="2558520" cy="531360"/>
                          </a:xfrm>
                          <a:custGeom>
                            <a:avLst/>
                            <a:gdLst>
                              <a:gd name="textAreaLeft" fmla="*/ 0 w 1450440"/>
                              <a:gd name="textAreaRight" fmla="*/ 1450800 w 14504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558161" h="535280">
                                <a:moveTo>
                                  <a:pt x="0" y="535280"/>
                                </a:moveTo>
                                <a:lnTo>
                                  <a:pt x="2558161" y="535280"/>
                                </a:lnTo>
                                <a:lnTo>
                                  <a:pt x="2558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5720" y="4013280"/>
                            <a:ext cx="2548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7680" y="415116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機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415116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首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4151160"/>
                            <a:ext cx="946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授權同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415116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4921200"/>
                            <a:ext cx="2558520" cy="687240"/>
                          </a:xfrm>
                          <a:custGeom>
                            <a:avLst/>
                            <a:gdLst>
                              <a:gd name="textAreaLeft" fmla="*/ 0 w 1450440"/>
                              <a:gd name="textAreaRight" fmla="*/ 1450800 w 145044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558161" h="691769">
                                <a:moveTo>
                                  <a:pt x="0" y="691769"/>
                                </a:moveTo>
                                <a:lnTo>
                                  <a:pt x="2558161" y="691769"/>
                                </a:lnTo>
                                <a:lnTo>
                                  <a:pt x="2558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1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9040" y="4971240"/>
                            <a:ext cx="25480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9560" y="5033160"/>
                            <a:ext cx="1892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病歷保管人員調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503316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5285880"/>
                            <a:ext cx="949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病歷複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528588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6104880"/>
                            <a:ext cx="2558520" cy="531360"/>
                          </a:xfrm>
                          <a:custGeom>
                            <a:avLst/>
                            <a:gdLst>
                              <a:gd name="textAreaLeft" fmla="*/ 0 w 1450440"/>
                              <a:gd name="textAreaRight" fmla="*/ 1450800 w 14504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558161" h="535281">
                                <a:moveTo>
                                  <a:pt x="0" y="535281"/>
                                </a:moveTo>
                                <a:lnTo>
                                  <a:pt x="2558161" y="535281"/>
                                </a:lnTo>
                                <a:lnTo>
                                  <a:pt x="2558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8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7200" y="6154560"/>
                            <a:ext cx="2548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1960" y="629280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繳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629280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7099920"/>
                            <a:ext cx="2558520" cy="531360"/>
                          </a:xfrm>
                          <a:custGeom>
                            <a:avLst/>
                            <a:gdLst>
                              <a:gd name="textAreaLeft" fmla="*/ 0 w 1450440"/>
                              <a:gd name="textAreaRight" fmla="*/ 1450800 w 14504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558161" h="535280">
                                <a:moveTo>
                                  <a:pt x="0" y="535280"/>
                                </a:moveTo>
                                <a:lnTo>
                                  <a:pt x="2558161" y="535280"/>
                                </a:lnTo>
                                <a:lnTo>
                                  <a:pt x="2558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8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89080" y="7150680"/>
                            <a:ext cx="2548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0320" y="728964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領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728964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病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289640"/>
                            <a:ext cx="474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影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7289640"/>
                            <a:ext cx="118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6640" y="134496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61976" y="0"/>
                                </a:move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354"/>
                                </a:ln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34496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0" y="165354"/>
                                </a:move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39472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61976" y="0"/>
                                </a:move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354"/>
                                </a:ln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39472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0" y="165354"/>
                                </a:move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49776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61976" y="0"/>
                                </a:moveTo>
                                <a:lnTo>
                                  <a:pt x="186182" y="0"/>
                                </a:lnTo>
                                <a:lnTo>
                                  <a:pt x="186182" y="165481"/>
                                </a:lnTo>
                                <a:lnTo>
                                  <a:pt x="248285" y="165481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481"/>
                                </a:lnTo>
                                <a:lnTo>
                                  <a:pt x="61976" y="165481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49776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0" y="165481"/>
                                </a:moveTo>
                                <a:lnTo>
                                  <a:pt x="61976" y="165481"/>
                                </a:lnTo>
                                <a:lnTo>
                                  <a:pt x="61976" y="0"/>
                                </a:lnTo>
                                <a:lnTo>
                                  <a:pt x="186182" y="0"/>
                                </a:lnTo>
                                <a:lnTo>
                                  <a:pt x="186182" y="165481"/>
                                </a:lnTo>
                                <a:lnTo>
                                  <a:pt x="248285" y="165481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60116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62103" y="0"/>
                                </a:moveTo>
                                <a:lnTo>
                                  <a:pt x="186309" y="0"/>
                                </a:lnTo>
                                <a:lnTo>
                                  <a:pt x="186309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206" y="289560"/>
                                </a:lnTo>
                                <a:lnTo>
                                  <a:pt x="0" y="165354"/>
                                </a:lnTo>
                                <a:lnTo>
                                  <a:pt x="62103" y="165354"/>
                                </a:lnTo>
                                <a:lnTo>
                                  <a:pt x="62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601160"/>
                            <a:ext cx="248400" cy="2876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560">
                                <a:moveTo>
                                  <a:pt x="0" y="165354"/>
                                </a:moveTo>
                                <a:lnTo>
                                  <a:pt x="62103" y="165354"/>
                                </a:lnTo>
                                <a:lnTo>
                                  <a:pt x="62103" y="0"/>
                                </a:lnTo>
                                <a:lnTo>
                                  <a:pt x="186309" y="0"/>
                                </a:lnTo>
                                <a:lnTo>
                                  <a:pt x="186309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206" y="289560"/>
                                </a:lnTo>
                                <a:lnTo>
                                  <a:pt x="0" y="165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693400"/>
                            <a:ext cx="247680" cy="28764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158" h="289560">
                                <a:moveTo>
                                  <a:pt x="61976" y="0"/>
                                </a:move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158" y="165354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354"/>
                                </a:ln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693400"/>
                            <a:ext cx="247680" cy="28764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48158" h="289560">
                                <a:moveTo>
                                  <a:pt x="0" y="165354"/>
                                </a:move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158" y="165354"/>
                                </a:lnTo>
                                <a:lnTo>
                                  <a:pt x="124079" y="289560"/>
                                </a:lnTo>
                                <a:lnTo>
                                  <a:pt x="0" y="165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710760"/>
                            <a:ext cx="248400" cy="28692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434">
                                <a:moveTo>
                                  <a:pt x="61976" y="0"/>
                                </a:move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079" y="289434"/>
                                </a:lnTo>
                                <a:lnTo>
                                  <a:pt x="0" y="165354"/>
                                </a:ln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710760"/>
                            <a:ext cx="248400" cy="28692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289434">
                                <a:moveTo>
                                  <a:pt x="0" y="165354"/>
                                </a:moveTo>
                                <a:lnTo>
                                  <a:pt x="61976" y="165354"/>
                                </a:lnTo>
                                <a:lnTo>
                                  <a:pt x="61976" y="0"/>
                                </a:lnTo>
                                <a:lnTo>
                                  <a:pt x="186182" y="0"/>
                                </a:lnTo>
                                <a:lnTo>
                                  <a:pt x="186182" y="165354"/>
                                </a:lnTo>
                                <a:lnTo>
                                  <a:pt x="248285" y="165354"/>
                                </a:lnTo>
                                <a:lnTo>
                                  <a:pt x="124079" y="289434"/>
                                </a:lnTo>
                                <a:lnTo>
                                  <a:pt x="0" y="165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1388160"/>
                            <a:ext cx="810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驗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388160"/>
                            <a:ext cx="100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7" style="position:absolute;margin-left:0pt;margin-top:0pt;width:449.65pt;height:604.7pt" coordorigin="0,0" coordsize="8993,12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1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9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05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1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19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74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30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89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4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00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58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14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70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28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84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40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98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53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09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68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23;width:185;height:3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1327;top:0;width:7665;height:96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198;width:383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臺中市大里區衛生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98;width:85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98;width:85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98;width:255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病歷影印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98;width:21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" coordsize="3280791,481317" path="m0,481317l3280791,481317l3280791,0l0,0l0,481317xe" stroked="t" o:allowincell="f" style="position:absolute;left:2424;top:1181;width:5166;height:7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42" stroked="f" o:allowincell="f" style="position:absolute;left:2431;top:1261;width:5152;height:59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1478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病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478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478;width:372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法定代理人或委託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1478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" coordsize="2558161,535280" path="m0,535280l2558161,535280l2558161,0l0,0l0,535280xe" stroked="t" o:allowincell="f" style="position:absolute;left:2943;top:2749;width:4028;height:8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50" stroked="f" o:allowincell="f" style="position:absolute;left:2949;top:2828;width:4014;height:67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52;top:3045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045;width:186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門診櫃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3045;width:74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3045;width:74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3045;width:37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3045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8" coordsize="2558161,535280" path="m0,535280l2558161,535280l2558161,0l0,0l0,535280xe" stroked="t" o:allowincell="f" style="position:absolute;left:3063;top:4452;width:4028;height:8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60" stroked="f" o:allowincell="f" style="position:absolute;left:3070;top:4531;width:4014;height:6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4749;width:335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資格及文件審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4749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" coordsize="2558161,535280" path="m0,535280l2558161,535280l2558161,0l0,0l0,535280xe" stroked="t" o:allowincell="f" style="position:absolute;left:3182;top:6241;width:4028;height:8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66" stroked="f" o:allowincell="f" style="position:absolute;left:3190;top:6320;width:4012;height:6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6537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6537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首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6537;width:148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授權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6537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" coordsize="2558161,691769" path="m0,691769l2558161,691769l2558161,0l0,0l0,691769xe" stroked="t" o:allowincell="f" style="position:absolute;left:3202;top:7750;width:4028;height:10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74" stroked="f" o:allowincell="f" style="position:absolute;left:3211;top:7829;width:4012;height:92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7926;width:298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病歷保管人員調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7926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8324;width:149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病歷複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8324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" coordsize="2558161,535281" path="m0,535281l2558161,535281l2558161,0l0,0l0,535281xe" stroked="t" o:allowincell="f" style="position:absolute;left:3262;top:9614;width:4028;height:8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82" stroked="f" o:allowincell="f" style="position:absolute;left:3271;top:9692;width:4012;height:6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9910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繳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9910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" coordsize="2558161,535280" path="m0,535280l2558161,535280l2558161,0l0,0l0,535280xe" stroked="t" o:allowincell="f" style="position:absolute;left:3282;top:11181;width:4028;height:8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88" stroked="f" o:allowincell="f" style="position:absolute;left:3290;top:11261;width:4012;height:67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57;top:11480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領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11480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病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1480;width:74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影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1480;width:18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" coordsize="248285,289560" path="m61976,0l186182,0l186182,165354l248285,165354l124079,289560l0,165354l61976,165354l61976,0xe" fillcolor="#4472c4" stroked="f" o:allowincell="f" style="position:absolute;left:4719;top:2118;width:390;height:452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94" coordsize="248285,289560" path="m0,165354l61976,165354l61976,0l186182,0l186182,165354l248285,165354l124079,289560l0,165354xe" stroked="t" o:allowincell="f" style="position:absolute;left:4719;top:2118;width:390;height:452;mso-wrap-style:none;v-text-anchor:middle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shape id="shape_0" ID="Shape 95" coordsize="248285,289560" path="m61976,0l186182,0l186182,165354l248285,165354l124079,289560l0,165354l61976,165354l61976,0xe" fillcolor="#4472c4" stroked="f" o:allowincell="f" style="position:absolute;left:4798;top:3771;width:390;height:452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96" coordsize="248285,289560" path="m0,165354l61976,165354l61976,0l186182,0l186182,165354l248285,165354l124079,289560l0,165354xe" stroked="t" o:allowincell="f" style="position:absolute;left:4798;top:3771;width:390;height:452;mso-wrap-style:none;v-text-anchor:middle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shape id="shape_0" ID="Shape 97" coordsize="248285,289560" path="m61976,0l186182,0l186182,165481l248285,165481l124079,289560l0,165481l61976,165481l61976,0xe" fillcolor="#4472c4" stroked="f" o:allowincell="f" style="position:absolute;left:4878;top:5508;width:390;height:452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98" coordsize="248285,289560" path="m0,165481l61976,165481l61976,0l186182,0l186182,165481l248285,165481l124079,289560l0,165481xe" stroked="t" o:allowincell="f" style="position:absolute;left:4878;top:5508;width:390;height:452;mso-wrap-style:none;v-text-anchor:middle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shape id="shape_0" ID="Shape 99" coordsize="248285,289560" path="m62103,0l186309,0l186309,165354l248285,165354l124206,289560l0,165354l62103,165354l62103,0xe" fillcolor="#4472c4" stroked="f" o:allowincell="f" style="position:absolute;left:4898;top:7246;width:390;height:452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100" coordsize="248285,289560" path="m0,165354l62103,165354l62103,0l186309,0l186309,165354l248285,165354l124206,289560l0,165354xe" stroked="t" o:allowincell="f" style="position:absolute;left:4898;top:7246;width:390;height:452;mso-wrap-style:none;v-text-anchor:middle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shape id="shape_0" ID="Shape 101" coordsize="248158,289560" path="m61976,0l186182,0l186182,165354l248158,165354l124079,289560l0,165354l61976,165354l61976,0xe" fillcolor="#4472c4" stroked="f" o:allowincell="f" style="position:absolute;left:4958;top:8966;width:389;height:452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102" coordsize="248158,289560" path="m0,165354l61976,165354l61976,0l186182,0l186182,165354l248158,165354l124079,289560l0,165354xe" stroked="t" o:allowincell="f" style="position:absolute;left:4958;top:8966;width:389;height:452;mso-wrap-style:none;v-text-anchor:middle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shape id="shape_0" ID="Shape 103" coordsize="248285,289434" path="m61976,0l186182,0l186182,165354l248285,165354l124079,289434l0,165354l61976,165354l61976,0xe" fillcolor="#4472c4" stroked="f" o:allowincell="f" style="position:absolute;left:5098;top:10568;width:390;height:451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104" coordsize="248285,289434" path="m0,165354l61976,165354l61976,0l186182,0l186182,165354l248285,165354l124079,289434l0,165354xe" stroked="t" o:allowincell="f" style="position:absolute;left:5098;top:10568;width:390;height:451;mso-wrap-style:none;v-text-anchor:middle;mso-position-horizontal-relative:char">
                  <v:fill o:detectmouseclick="t" on="false"/>
                  <v:stroke color="#2f528f" weight="12600" joinstyle="miter" endcap="flat"/>
                  <w10:wrap type="none"/>
                </v:shape>
                <v:shape id="shape_0" stroked="f" o:allowincell="f" style="position:absolute;left:5363;top:2186;width:127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驗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186;width:15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7"/>
        <w:ind w:left="-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before="0" w:after="165"/>
        <w:ind w:left="-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before="0" w:after="165"/>
        <w:ind w:left="-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before="0" w:after="0"/>
        <w:ind w:left="-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莊雅萍</dc:creator>
  <dc:description/>
  <cp:keywords/>
  <dc:language>en-US</dc:language>
  <cp:lastModifiedBy>楊倖芬</cp:lastModifiedBy>
  <dcterms:modified xsi:type="dcterms:W3CDTF">2021-05-12T09:00:00Z</dcterms:modified>
  <cp:revision>2</cp:revision>
  <dc:subject/>
  <dc:title/>
</cp:coreProperties>
</file>