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中市大里區衛生所申請門診病歷影印委託書</w:t>
      </w:r>
    </w:p>
    <w:p>
      <w:pPr>
        <w:pStyle w:val="Normal"/>
        <w:autoSpaceDE w:val="false"/>
        <w:rPr/>
      </w:pPr>
      <w:r>
        <w:rPr>
          <w:rFonts w:eastAsia="標楷體" w:cs="¼Ð·¢Åé;Calibri" w:ascii="¼Ð·¢Åé;Calibri" w:hAnsi="¼Ð·¢Åé;Calibri"/>
          <w:color w:val="FFFFFF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人 茲因 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由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需要，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委由受託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生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士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本人關係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向臺中市大里區衛生所申請本人之病歷複印，請提供以下內容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門診病歷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　　年　　月　　日至　　年　　月　　日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查報告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明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　　　　　　　　　　　　　　　　　　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本病歷複製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明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　　　　　　　　　　　　　　　　　　　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代理行為視同本人行為，並由本人承擔一切責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人</w:t>
      </w:r>
      <w:r>
        <w:rPr>
          <w:rFonts w:eastAsia="標楷體" w:cs="¼Ð·¢Åé;Calibri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本人或法定代理人</w:t>
      </w:r>
      <w:r>
        <w:rPr>
          <w:rFonts w:eastAsia="標楷體" w:cs="¼Ð·¢Åé;Calibri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　　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</w:rPr>
        <w:t>（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簽章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autoSpaceDE w:val="false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標楷體" w:hAnsi="標楷體" w:cs="DFKai-SB,Bold" w:eastAsia="標楷體"/>
          <w:b/>
          <w:bCs/>
          <w:color w:val="000000"/>
          <w:kern w:val="0"/>
          <w:sz w:val="28"/>
          <w:szCs w:val="28"/>
        </w:rPr>
        <w:t>受託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　　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</w:rPr>
        <w:t xml:space="preserve"> （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簽章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autoSpaceDE w:val="false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Calibri" w:eastAsia="標楷體"/>
          <w:color w:val="000000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日期</w:t>
      </w:r>
      <w:r>
        <w:rPr>
          <w:rFonts w:eastAsia="標楷體" w:cs="¼Ð·¢Åé;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　　　　年　　　　月　　　　日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Calibr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9:00Z</dcterms:created>
  <dc:creator>莊雅萍</dc:creator>
  <dc:description/>
  <dc:language>en-US</dc:language>
  <cp:lastModifiedBy>楊倖芬</cp:lastModifiedBy>
  <cp:lastPrinted>2020-07-24T09:20:00Z</cp:lastPrinted>
  <dcterms:modified xsi:type="dcterms:W3CDTF">2021-05-12T08:59:00Z</dcterms:modified>
  <cp:revision>2</cp:revision>
  <dc:subject/>
  <dc:title/>
</cp:coreProperties>
</file>