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委託書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同意全權授權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辦理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事項並授權處理相關事宜，特出具本委託書以資證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此致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臺中市政府衛生局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委託人簽章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受委託人簽章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文件送達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中華民國          年          月         日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26:00Z</dcterms:created>
  <dc:creator>m00397</dc:creator>
  <dc:description/>
  <cp:keywords/>
  <dc:language>en-US</dc:language>
  <cp:lastModifiedBy>楊倖芬</cp:lastModifiedBy>
  <cp:lastPrinted>2020-02-01T17:43:00Z</cp:lastPrinted>
  <dcterms:modified xsi:type="dcterms:W3CDTF">2022-01-03T09:27:00Z</dcterms:modified>
  <cp:revision>3</cp:revision>
  <dc:subject/>
  <dc:title>台中市政府衛生局</dc:title>
</cp:coreProperties>
</file>